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43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W-02-012-200, MARTIN LUTHER KING BOULEVARD STORMWATER DETENTION, TO MAYSE CONSTRUCTION COMPANY FOR A TOTAL AMOUNT NOT TO EXCEED ONE MILLION ONE HUNDRED EIGHTY-ONE THOUSAND EIGHTY-THREE AND 51/100 DOLLARS ($1,181,083.51) INCLUDING A CONTINGENCY AMOUNT OF  FIFTY THOUSAND DOLLARS ($5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W-02-012-200, Martin Luther King Boulevard Stormwater Detention, to Mayse Construction Company for a total amount not to exceed $1,181,083.51 (base bid and Schedule VI) including a contingency amount of $5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18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39:00Z</dcterms:created>
  <dc:creator>manis</dc:creator>
  <dc:description/>
  <dc:language>en-US</dc:language>
  <cp:lastModifiedBy>manis</cp:lastModifiedBy>
  <cp:lastPrinted>2003-03-13T08:13:00Z</cp:lastPrinted>
  <dcterms:modified xsi:type="dcterms:W3CDTF">2003-04-01T14:39:00Z</dcterms:modified>
  <cp:revision>2</cp:revision>
  <dc:subject/>
  <dc:title/>
</cp:coreProperties>
</file>